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D – PAŠTETE OD MESA PERA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PROIZVODI I PRERAĐEVINE OD SVINJSKOG, GOVEĐEG MESA I MESA PERADI  – GRUPA D – PAŠTETE OD MESA PER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  <w:r>
        <w:rPr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D – PAŠTETE OD MESA PERA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PILEĆ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PILEĆA 95 GR. ( sastav 100 % piletina bez primjese ostalih vrsta mesa)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OIZVODI I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D – PAŠTETE OD MESA PERA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8:00Z</dcterms:created>
  <dc:creator>wsadmin</dc:creator>
  <dc:description/>
  <dc:language>en-US</dc:language>
  <cp:lastModifiedBy>Senija Šimunović</cp:lastModifiedBy>
  <cp:lastPrinted>2019-12-07T10:08:00Z</cp:lastPrinted>
  <dcterms:modified xsi:type="dcterms:W3CDTF">2021-11-17T11:58:00Z</dcterms:modified>
  <cp:revision>2</cp:revision>
  <dc:subject/>
  <dc:title/>
</cp:coreProperties>
</file>